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96" w:after="96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 xml:space="preserve">Programa de Becas Graduarse para la 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C</w:t>
      </w:r>
      <w:r>
        <w:rPr>
          <w:rFonts w:cs="Arial" w:ascii="Arial" w:hAnsi="Arial"/>
          <w:i w:val="false"/>
          <w:sz w:val="22"/>
          <w:szCs w:val="22"/>
        </w:rPr>
        <w:t>onclusión de Trabajos Finales de Grado (RHCD N.° 98/2022)</w:t>
      </w:r>
    </w:p>
    <w:p>
      <w:pPr>
        <w:pStyle w:val="Normal"/>
        <w:autoSpaceDE w:val="false"/>
        <w:spacing w:before="96" w:after="96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Heading5"/>
        <w:spacing w:before="96" w:after="96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Postulación a convocatoria 202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373" w:hRule="atLeast"/>
          <w:cantSplit w:val="true"/>
        </w:trPr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Heading3"/>
              <w:spacing w:before="96" w:after="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cciones para la postulación</w:t>
            </w:r>
          </w:p>
        </w:tc>
      </w:tr>
      <w:tr>
        <w:trPr>
          <w:trHeight w:val="686" w:hRule="atLeast"/>
          <w:cantSplit w:val="true"/>
        </w:trPr>
        <w:tc>
          <w:tcPr>
            <w:tcW w:w="86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. Documentación por completar en este mismo archivo:</w:t>
            </w:r>
          </w:p>
          <w:p>
            <w:pPr>
              <w:pStyle w:val="Normal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1. Identificación del/la postulante</w:t>
            </w:r>
          </w:p>
          <w:p>
            <w:pPr>
              <w:pStyle w:val="Normal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2. Situación académica</w:t>
            </w:r>
          </w:p>
          <w:p>
            <w:pPr>
              <w:pStyle w:val="Normal"/>
              <w:spacing w:before="96" w:after="96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3. Currículum vítae del/la postulante</w:t>
            </w:r>
          </w:p>
          <w:p>
            <w:pPr>
              <w:pStyle w:val="Normal"/>
              <w:spacing w:before="96" w:after="96"/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4. Plan de trabajo</w:t>
            </w:r>
          </w:p>
          <w:p>
            <w:pPr>
              <w:pStyle w:val="Normal"/>
              <w:shd w:fill="EEECE1" w:val="clear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Formulario 5. Compromisos del/la postulante y director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hd w:fill="EEECE1" w:val="clear"/>
              <w:spacing w:before="96" w:after="96"/>
              <w:ind w:left="284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ormulario 6. Aval SECyT - FL</w:t>
            </w:r>
          </w:p>
          <w:p>
            <w:pPr>
              <w:pStyle w:val="Normal"/>
              <w:spacing w:before="96" w:after="96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8"/>
                <w:szCs w:val="18"/>
                <w:u w:val="none"/>
                <w:lang w:val="es-AR"/>
              </w:rPr>
              <w:t xml:space="preserve">b. Documentación por adjuntar a email: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s-AR"/>
              </w:rPr>
              <w:t>Copia del proyecto de trabajo final de licenciatura aprobado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s-AR"/>
              </w:rPr>
              <w:t>Constancia de aprobación de proyecto expedida por la Sec. Académica - FL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rStyle w:val="InternetLink"/>
                <w:rFonts w:ascii="Arial" w:hAnsi="Arial" w:cs="Arial"/>
                <w:color w:val="000000"/>
                <w:sz w:val="18"/>
                <w:szCs w:val="18"/>
                <w:u w:val="none"/>
                <w:lang w:val="es-A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s-AR"/>
              </w:rPr>
              <w:t xml:space="preserve">Historia académica </w:t>
            </w:r>
          </w:p>
          <w:p>
            <w:pPr>
              <w:pStyle w:val="Normal"/>
              <w:numPr>
                <w:ilvl w:val="0"/>
                <w:numId w:val="3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es-AR"/>
              </w:rPr>
              <w:t>Currículum vítae SIGEVA del/la director/a de la beca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c. Instrucciones de envío: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Utilice fuente Arial de 11 puntos para completar cada aparta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e el documento de forma digital (firma escaneada).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Guarde este archivo en formato PDF con el nombre APELLIDOYNOMBRE_GRADUARSE.PDF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Envíe el PDF generado a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s-AR"/>
                </w:rPr>
                <w:t>secyt@lenguas.unc.edu.ar</w:t>
              </w:r>
            </w:hyperlink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. Adjunte al correo electrónico la documentación indicada en el ítem </w:t>
            </w: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Consultas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lang w:val="es-AR"/>
                </w:rPr>
                <w:t>secyt@lenguas.unc.edu.ar</w:t>
              </w:r>
            </w:hyperlink>
          </w:p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Los aspectos formales explicitados son requisitos para la admisión de los/las becarios/as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. Los datos indicados en este documento revisten carácter de declaración jurada. </w:t>
            </w:r>
          </w:p>
        </w:tc>
      </w:tr>
    </w:tbl>
    <w:p>
      <w:pPr>
        <w:pStyle w:val="Normal"/>
        <w:spacing w:before="96" w:after="96"/>
        <w:rPr>
          <w:lang w:val="es-AR"/>
        </w:rPr>
      </w:pPr>
      <w:r>
        <w:rPr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1. Identificación del/la postul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9"/>
        <w:gridCol w:w="14"/>
        <w:gridCol w:w="218"/>
        <w:gridCol w:w="1667"/>
        <w:gridCol w:w="236"/>
        <w:gridCol w:w="689"/>
        <w:gridCol w:w="233"/>
        <w:gridCol w:w="513"/>
        <w:gridCol w:w="229"/>
        <w:gridCol w:w="3"/>
        <w:gridCol w:w="289"/>
        <w:gridCol w:w="232"/>
        <w:gridCol w:w="560"/>
        <w:gridCol w:w="232"/>
        <w:gridCol w:w="544"/>
        <w:gridCol w:w="1971"/>
      </w:tblGrid>
      <w:tr>
        <w:trPr>
          <w:trHeight w:val="278" w:hRule="atLeast"/>
          <w:cantSplit w:val="true"/>
        </w:trPr>
        <w:tc>
          <w:tcPr>
            <w:tcW w:w="66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rPr>
                <w:rFonts w:cs="Arial" w:ascii="Arial" w:hAnsi="Arial"/>
                <w:sz w:val="22"/>
                <w:szCs w:val="22"/>
                <w:lang w:val="es-AR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  <w:lang w:val="es-AR"/>
              </w:rPr>
            </w:pPr>
            <w:r>
              <w:fldChar w:fldCharType="begin">
                <w:ffData>
                  <w:name w:val="__Fieldmark__0_827280473"/>
                  <w:enabled/>
                  <w:ddList>
                    <w:result w:val="0"/>
                    <w:listEntry w:val="DNI"/>
                    <w:listEntry w:val="LE"/>
                    <w:listEntry w:val="LC"/>
                    <w:listEntry w:val="Pasaporte"/>
                    <w:listEntry w:val="Cédula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827280473"/>
            <w:bookmarkStart w:id="1" w:name="__Fieldmark__0_827280473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s-AR"/>
              </w:rPr>
              <w:t xml:space="preserve">      </w:t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lang w:val="es-AR"/>
              </w:rPr>
              <w:t xml:space="preserve">Apellido y Nombres                                                                                                                        Tipo y N.º de Documento  </w:t>
            </w:r>
          </w:p>
        </w:tc>
      </w:tr>
      <w:tr>
        <w:trPr>
          <w:trHeight w:val="278" w:hRule="atLeast"/>
          <w:cantSplit w:val="true"/>
        </w:trPr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Heading2"/>
              <w:spacing w:before="96" w:after="96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alle                                                                N.º                   Piso                    Dpto.              Barrio    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 w:val="false"/>
                <w:b w:val="false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es-AR"/>
              </w:rPr>
            </w:r>
          </w:p>
        </w:tc>
        <w:tc>
          <w:tcPr>
            <w:tcW w:w="23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Heading2"/>
              <w:spacing w:before="96" w:after="9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CP                     Localidad                                                                                                  Provincia            </w:t>
            </w:r>
          </w:p>
        </w:tc>
      </w:tr>
      <w:tr>
        <w:trPr>
          <w:trHeight w:val="278" w:hRule="atLeast"/>
          <w:cantSplit w:val="true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7" w:type="dxa"/>
            <w:gridSpan w:val="17"/>
            <w:tcBorders/>
            <w:vAlign w:val="center"/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 xml:space="preserve">Característica        Teléfono                                                                                    Correo Electrónico   </w:t>
            </w:r>
          </w:p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2. Situación académic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1. Carre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2. Sección/idio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2.3. Porcentaje de materias aprobad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.4. Fecha de aprobación de la última mate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2.5. Asignaturas sobre metodología de la investigación aprobada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6. Compatibilidad </w:t>
      </w:r>
      <w:r>
        <w:rPr>
          <w:rFonts w:cs="Arial" w:ascii="Arial" w:hAnsi="Arial"/>
          <w:sz w:val="22"/>
          <w:szCs w:val="22"/>
          <w:lang w:val="es-AR"/>
        </w:rPr>
        <w:t>(hasta 30 horas semanales rentada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  <w:lang w:val="es-AR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7. </w:t>
      </w:r>
      <w:r>
        <w:rPr>
          <w:rFonts w:cs="Arial" w:ascii="Arial" w:hAnsi="Arial"/>
          <w:b/>
          <w:bCs/>
          <w:sz w:val="22"/>
          <w:szCs w:val="22"/>
          <w:lang w:val="es-AR"/>
        </w:rPr>
        <w:t xml:space="preserve">Participación en programas y/o proyectos de la SECyT - UNC y SECyT - FL que enmarquen temáticamente el proyecto </w:t>
      </w:r>
      <w:r>
        <w:rPr>
          <w:rFonts w:cs="Arial" w:ascii="Arial" w:hAnsi="Arial"/>
          <w:bCs/>
          <w:sz w:val="22"/>
          <w:szCs w:val="22"/>
          <w:lang w:val="es-AR"/>
        </w:rPr>
        <w:t>(en hasta 100 palabras describir cómo se integra el tema por investigar al proyecto de investigación marco, si lo hubie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3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3. Currículum vítae del/la postulant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1. Docencia </w:t>
      </w:r>
      <w:r>
        <w:rPr>
          <w:rFonts w:cs="Arial" w:ascii="Arial" w:hAnsi="Arial"/>
          <w:bCs/>
          <w:sz w:val="22"/>
          <w:szCs w:val="22"/>
        </w:rPr>
        <w:t>(incluir adscripciones y ayudantías)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3.2. Participación en reuniones científicas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3.3. Integración de equipos de investigación, extensión o transferencia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3.4. Publicacione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60" w:leader="none"/>
        </w:tabs>
        <w:spacing w:before="96" w:after="9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3.5. Otros antecedentes relevant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4. Plan de trabaj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1. Título del 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2.</w:t>
      </w:r>
      <w:r>
        <w:rPr>
          <w:rFonts w:cs="Arial" w:ascii="Arial" w:hAnsi="Arial"/>
          <w:sz w:val="22"/>
          <w:szCs w:val="22"/>
          <w:lang w:val="es-AR"/>
        </w:rPr>
        <w:t xml:space="preserve"> </w:t>
      </w:r>
      <w:r>
        <w:rPr>
          <w:rFonts w:cs="Arial" w:ascii="Arial" w:hAnsi="Arial"/>
          <w:b/>
          <w:sz w:val="22"/>
          <w:szCs w:val="22"/>
          <w:lang w:val="es-AR"/>
        </w:rPr>
        <w:t>Director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3. DNI del/la directora/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4.4. Área disciplinar </w:t>
      </w:r>
      <w:r>
        <w:rPr>
          <w:rFonts w:cs="Arial" w:ascii="Arial" w:hAnsi="Arial"/>
          <w:sz w:val="22"/>
          <w:szCs w:val="22"/>
          <w:lang w:val="es-AR"/>
        </w:rPr>
        <w:t>(tildar lo que correspond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827280473"/>
      <w:bookmarkStart w:id="3" w:name="__Fieldmark__1_8272804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iencias del Lengu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827280473"/>
      <w:bookmarkStart w:id="5" w:name="__Fieldmark__2_827280473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idáctica de las Lengua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827280473"/>
      <w:bookmarkStart w:id="7" w:name="__Fieldmark__3_827280473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Tra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827280473"/>
      <w:bookmarkStart w:id="9" w:name="__Fieldmark__4_827280473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iteratura y Cultu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96" w:after="96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4.5. Resumen </w:t>
      </w:r>
      <w:r>
        <w:rPr>
          <w:rFonts w:cs="Arial" w:ascii="Arial" w:hAnsi="Arial"/>
          <w:sz w:val="22"/>
          <w:szCs w:val="22"/>
          <w:lang w:val="es-AR"/>
        </w:rPr>
        <w:t>(en hasta 500 palabras describir el planteamiento del problema, los objetivos, el marco teórico y la metodología de trabaj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6. Planteamiento del Problema</w:t>
      </w:r>
      <w:r>
        <w:rPr>
          <w:rFonts w:cs="Arial" w:ascii="Arial" w:hAnsi="Arial"/>
          <w:sz w:val="22"/>
          <w:szCs w:val="22"/>
          <w:lang w:val="es-AR"/>
        </w:rPr>
        <w:t xml:space="preserve"> (en hasta 1000 palabras enunciar el tema y el propósito central del estudio, formular las preguntas de investigación, mencionar la línea teórica, anticipar hipótesis o supuestos, justificar la relevancia del estudi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4.7. Antecedentes</w:t>
      </w:r>
      <w:r>
        <w:rPr>
          <w:rFonts w:cs="Arial" w:ascii="Arial" w:hAnsi="Arial"/>
          <w:sz w:val="22"/>
          <w:szCs w:val="22"/>
          <w:lang w:val="es-AR"/>
        </w:rPr>
        <w:t xml:space="preserve"> (en hasta 500 palabras reportar el conjunto de estudios previos que se han realizado sobre el tema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8. </w:t>
      </w:r>
      <w:r>
        <w:rPr>
          <w:rFonts w:cs="Arial" w:ascii="Arial" w:hAnsi="Arial"/>
          <w:b/>
          <w:sz w:val="22"/>
          <w:szCs w:val="22"/>
          <w:lang w:val="es-AR" w:eastAsia="en-US"/>
        </w:rPr>
        <w:t xml:space="preserve">Objetivos </w:t>
      </w:r>
      <w:r>
        <w:rPr>
          <w:rFonts w:cs="Arial" w:ascii="Arial" w:hAnsi="Arial"/>
          <w:sz w:val="22"/>
          <w:szCs w:val="22"/>
          <w:lang w:val="es-AR" w:eastAsia="en-US"/>
        </w:rPr>
        <w:t xml:space="preserve">(en hasta 300 palabras enunciar el objetivo general y los específicos en este incluidos; emplear verbos del tipo </w:t>
      </w:r>
      <w:r>
        <w:rPr>
          <w:rFonts w:cs="Arial" w:ascii="Arial" w:hAnsi="Arial"/>
          <w:i/>
          <w:sz w:val="22"/>
          <w:szCs w:val="22"/>
          <w:lang w:val="es-AR" w:eastAsia="en-US"/>
        </w:rPr>
        <w:t>describir, analizar, caracterizar, comparar</w:t>
      </w:r>
      <w:r>
        <w:rPr>
          <w:rFonts w:cs="Arial" w:ascii="Arial" w:hAnsi="Arial"/>
          <w:sz w:val="22"/>
          <w:szCs w:val="22"/>
          <w:lang w:val="es-AR" w:eastAsia="en-US"/>
        </w:rPr>
        <w:t>, etc.)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w:t>Objetivo general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t>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w:t>Objetivos específicos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b/>
          <w:sz w:val="22"/>
          <w:szCs w:val="22"/>
          <w:lang w:val="es-AR" w:eastAsia="en-US"/>
        </w:rPr>
        <w:t xml:space="preserve">4.9. Hipótesis/supuesto </w:t>
      </w:r>
      <w:r>
        <w:rPr>
          <w:rFonts w:cs="Arial" w:ascii="Arial" w:hAnsi="Arial"/>
          <w:sz w:val="22"/>
          <w:szCs w:val="22"/>
          <w:lang w:val="es-AR" w:eastAsia="en-US"/>
        </w:rPr>
        <w:t>(en hasta 200 palabras, formular la posible respuesta al problema de investigación. Según el alcance del estudio, precisar y justificar variable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10. Marco teórico </w:t>
      </w:r>
      <w:r>
        <w:rPr>
          <w:rFonts w:cs="Arial" w:ascii="Arial" w:hAnsi="Arial"/>
          <w:sz w:val="22"/>
          <w:szCs w:val="22"/>
          <w:lang w:val="es-AR" w:eastAsia="en-US"/>
        </w:rPr>
        <w:t>(en hasta 1000 palabras exponer</w:t>
      </w:r>
      <w:r>
        <w:rPr>
          <w:rFonts w:cs="Arial" w:ascii="Arial" w:hAnsi="Arial"/>
          <w:sz w:val="22"/>
          <w:szCs w:val="22"/>
          <w:lang w:val="es-AR"/>
        </w:rPr>
        <w:t xml:space="preserve"> los supuestos teóricos que enmarcan el problema de investigación y presentar las categorías de análisis</w:t>
      </w:r>
      <w:r>
        <w:rPr>
          <w:rFonts w:cs="Arial" w:ascii="Arial" w:hAnsi="Arial"/>
          <w:sz w:val="22"/>
          <w:szCs w:val="22"/>
          <w:lang w:val="es-AR" w:eastAsia="en-US"/>
        </w:rPr>
        <w:t xml:space="preserve">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11. Estrategia metodológica </w:t>
      </w:r>
      <w:r>
        <w:rPr>
          <w:rFonts w:cs="Arial" w:ascii="Arial" w:hAnsi="Arial"/>
          <w:sz w:val="22"/>
          <w:szCs w:val="22"/>
          <w:lang w:val="es-AR"/>
        </w:rPr>
        <w:t>(en hasta 1000 palabras explicitar el enfoque, alcance y diseño del estudio, participantes/muestra, selección de corpus, procedimientos de obtención, análisis y procesamiento de dato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12. Avances </w:t>
      </w:r>
      <w:r>
        <w:rPr>
          <w:rFonts w:cs="Arial" w:ascii="Arial" w:hAnsi="Arial"/>
          <w:sz w:val="22"/>
          <w:szCs w:val="22"/>
          <w:lang w:val="es-AR"/>
        </w:rPr>
        <w:t>(en hasta 200 palabras describir los avances del trabajo final de licenciatura, si los hubiere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s-AR"/>
        </w:rPr>
        <w:t xml:space="preserve">4.13. </w:t>
      </w:r>
      <w:r>
        <w:rPr>
          <w:rFonts w:cs="Arial" w:ascii="Arial" w:hAnsi="Arial"/>
          <w:b/>
          <w:sz w:val="22"/>
          <w:szCs w:val="22"/>
          <w:lang w:val="es-AR" w:eastAsia="en-US"/>
        </w:rPr>
        <w:t>Referencias</w:t>
      </w:r>
      <w:r>
        <w:rPr>
          <w:rFonts w:cs="Arial" w:ascii="Arial" w:hAnsi="Arial"/>
          <w:sz w:val="22"/>
          <w:szCs w:val="22"/>
          <w:lang w:val="es-AR" w:eastAsia="en-US"/>
        </w:rPr>
        <w:t xml:space="preserve"> (listar los textos citados en el plan de trabajo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8"/>
        <w:gridCol w:w="387"/>
        <w:gridCol w:w="388"/>
        <w:gridCol w:w="387"/>
        <w:gridCol w:w="388"/>
        <w:gridCol w:w="388"/>
        <w:gridCol w:w="391"/>
      </w:tblGrid>
      <w:tr>
        <w:trPr>
          <w:trHeight w:val="315" w:hRule="atLeast"/>
        </w:trPr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both"/>
              <w:rPr>
                <w:lang w:val="pt-BR"/>
              </w:rPr>
            </w:pPr>
            <w:r>
              <w:rPr>
                <w:b/>
                <w:lang w:val="pt-BR"/>
              </w:rPr>
              <w:t xml:space="preserve">4.14. Cronograma </w:t>
            </w:r>
            <w:r>
              <w:rPr>
                <w:lang w:val="pt-BR"/>
              </w:rPr>
              <w:t>(</w:t>
            </w:r>
            <w:r>
              <w:rPr>
                <w:lang w:val="es-ES"/>
              </w:rPr>
              <w:t>el mes 1 comienza cuando se realiza la designación de becarios/as por resolución).</w:t>
            </w:r>
          </w:p>
        </w:tc>
        <w:tc>
          <w:tcPr>
            <w:tcW w:w="2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lang w:val="pt-BR"/>
              </w:rPr>
              <w:t>Mes</w:t>
            </w:r>
          </w:p>
        </w:tc>
      </w:tr>
      <w:tr>
        <w:trPr>
          <w:trHeight w:val="70" w:hRule="atLeast"/>
        </w:trPr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6" w:after="96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6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827280473"/>
            <w:bookmarkStart w:id="11" w:name="__Fieldmark__5_827280473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827280473"/>
            <w:bookmarkStart w:id="13" w:name="__Fieldmark__6_827280473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827280473"/>
            <w:bookmarkStart w:id="15" w:name="__Fieldmark__7_827280473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827280473"/>
            <w:bookmarkStart w:id="17" w:name="__Fieldmark__8_827280473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827280473"/>
            <w:bookmarkStart w:id="19" w:name="__Fieldmark__9_827280473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827280473"/>
            <w:bookmarkStart w:id="21" w:name="__Fieldmark__10_827280473"/>
            <w:bookmarkEnd w:id="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827280473"/>
            <w:bookmarkStart w:id="23" w:name="__Fieldmark__11_827280473"/>
            <w:bookmarkEnd w:id="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827280473"/>
            <w:bookmarkStart w:id="25" w:name="__Fieldmark__12_827280473"/>
            <w:bookmarkEnd w:id="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827280473"/>
            <w:bookmarkStart w:id="27" w:name="__Fieldmark__13_827280473"/>
            <w:bookmarkEnd w:id="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827280473"/>
            <w:bookmarkStart w:id="29" w:name="__Fieldmark__14_827280473"/>
            <w:bookmarkEnd w:id="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827280473"/>
            <w:bookmarkStart w:id="31" w:name="__Fieldmark__15_827280473"/>
            <w:bookmarkEnd w:id="3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827280473"/>
            <w:bookmarkStart w:id="33" w:name="__Fieldmark__16_827280473"/>
            <w:bookmarkEnd w:id="3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827280473"/>
            <w:bookmarkStart w:id="35" w:name="__Fieldmark__17_827280473"/>
            <w:bookmarkEnd w:id="3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827280473"/>
            <w:bookmarkStart w:id="37" w:name="__Fieldmark__18_827280473"/>
            <w:bookmarkEnd w:id="3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827280473"/>
            <w:bookmarkStart w:id="39" w:name="__Fieldmark__19_827280473"/>
            <w:bookmarkEnd w:id="3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827280473"/>
            <w:bookmarkStart w:id="41" w:name="__Fieldmark__20_827280473"/>
            <w:bookmarkEnd w:id="4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827280473"/>
            <w:bookmarkStart w:id="43" w:name="__Fieldmark__21_827280473"/>
            <w:bookmarkEnd w:id="4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827280473"/>
            <w:bookmarkStart w:id="45" w:name="__Fieldmark__22_827280473"/>
            <w:bookmarkEnd w:id="4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6" w:name="__Fieldmark__23_827280473"/>
            <w:bookmarkStart w:id="47" w:name="__Fieldmark__23_827280473"/>
            <w:bookmarkEnd w:id="4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8" w:name="__Fieldmark__24_827280473"/>
            <w:bookmarkStart w:id="49" w:name="__Fieldmark__24_827280473"/>
            <w:bookmarkEnd w:id="4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0" w:name="__Fieldmark__25_827280473"/>
            <w:bookmarkStart w:id="51" w:name="__Fieldmark__25_827280473"/>
            <w:bookmarkEnd w:id="5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2" w:name="__Fieldmark__26_827280473"/>
            <w:bookmarkStart w:id="53" w:name="__Fieldmark__26_827280473"/>
            <w:bookmarkEnd w:id="5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4" w:name="__Fieldmark__27_827280473"/>
            <w:bookmarkStart w:id="55" w:name="__Fieldmark__27_827280473"/>
            <w:bookmarkEnd w:id="5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6" w:name="__Fieldmark__28_827280473"/>
            <w:bookmarkStart w:id="57" w:name="__Fieldmark__28_827280473"/>
            <w:bookmarkEnd w:id="5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58" w:name="__Fieldmark__29_827280473"/>
            <w:bookmarkStart w:id="59" w:name="__Fieldmark__29_827280473"/>
            <w:bookmarkEnd w:id="5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0" w:name="__Fieldmark__30_827280473"/>
            <w:bookmarkStart w:id="61" w:name="__Fieldmark__30_827280473"/>
            <w:bookmarkEnd w:id="6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2" w:name="__Fieldmark__31_827280473"/>
            <w:bookmarkStart w:id="63" w:name="__Fieldmark__31_827280473"/>
            <w:bookmarkEnd w:id="6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4" w:name="__Fieldmark__32_827280473"/>
            <w:bookmarkStart w:id="65" w:name="__Fieldmark__32_827280473"/>
            <w:bookmarkEnd w:id="6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6" w:name="__Fieldmark__33_827280473"/>
            <w:bookmarkStart w:id="67" w:name="__Fieldmark__33_827280473"/>
            <w:bookmarkEnd w:id="6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8" w:name="__Fieldmark__34_827280473"/>
            <w:bookmarkStart w:id="69" w:name="__Fieldmark__34_827280473"/>
            <w:bookmarkEnd w:id="6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0" w:name="__Fieldmark__35_827280473"/>
            <w:bookmarkStart w:id="71" w:name="__Fieldmark__35_827280473"/>
            <w:bookmarkEnd w:id="7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2" w:name="__Fieldmark__36_827280473"/>
            <w:bookmarkStart w:id="73" w:name="__Fieldmark__36_827280473"/>
            <w:bookmarkEnd w:id="7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4" w:name="__Fieldmark__37_827280473"/>
            <w:bookmarkStart w:id="75" w:name="__Fieldmark__37_827280473"/>
            <w:bookmarkEnd w:id="7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6" w:name="__Fieldmark__38_827280473"/>
            <w:bookmarkStart w:id="77" w:name="__Fieldmark__38_827280473"/>
            <w:bookmarkEnd w:id="7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78" w:name="__Fieldmark__39_827280473"/>
            <w:bookmarkStart w:id="79" w:name="__Fieldmark__39_827280473"/>
            <w:bookmarkEnd w:id="7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0" w:name="__Fieldmark__40_827280473"/>
            <w:bookmarkStart w:id="81" w:name="__Fieldmark__40_827280473"/>
            <w:bookmarkEnd w:id="8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2" w:name="__Fieldmark__41_827280473"/>
            <w:bookmarkStart w:id="83" w:name="__Fieldmark__41_827280473"/>
            <w:bookmarkEnd w:id="8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4" w:name="__Fieldmark__42_827280473"/>
            <w:bookmarkStart w:id="85" w:name="__Fieldmark__42_827280473"/>
            <w:bookmarkEnd w:id="8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6" w:name="__Fieldmark__43_827280473"/>
            <w:bookmarkStart w:id="87" w:name="__Fieldmark__43_827280473"/>
            <w:bookmarkEnd w:id="8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8" w:name="__Fieldmark__44_827280473"/>
            <w:bookmarkStart w:id="89" w:name="__Fieldmark__44_827280473"/>
            <w:bookmarkEnd w:id="8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0" w:name="__Fieldmark__45_827280473"/>
            <w:bookmarkStart w:id="91" w:name="__Fieldmark__45_827280473"/>
            <w:bookmarkEnd w:id="9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2" w:name="__Fieldmark__46_827280473"/>
            <w:bookmarkStart w:id="93" w:name="__Fieldmark__46_827280473"/>
            <w:bookmarkEnd w:id="9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4" w:name="__Fieldmark__47_827280473"/>
            <w:bookmarkStart w:id="95" w:name="__Fieldmark__47_827280473"/>
            <w:bookmarkEnd w:id="9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6" w:name="__Fieldmark__48_827280473"/>
            <w:bookmarkStart w:id="97" w:name="__Fieldmark__48_827280473"/>
            <w:bookmarkEnd w:id="9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98" w:name="__Fieldmark__49_827280473"/>
            <w:bookmarkStart w:id="99" w:name="__Fieldmark__49_827280473"/>
            <w:bookmarkEnd w:id="9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0" w:name="__Fieldmark__50_827280473"/>
            <w:bookmarkStart w:id="101" w:name="__Fieldmark__50_827280473"/>
            <w:bookmarkEnd w:id="10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2" w:name="__Fieldmark__51_827280473"/>
            <w:bookmarkStart w:id="103" w:name="__Fieldmark__51_827280473"/>
            <w:bookmarkEnd w:id="10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4" w:name="__Fieldmark__52_827280473"/>
            <w:bookmarkStart w:id="105" w:name="__Fieldmark__52_827280473"/>
            <w:bookmarkEnd w:id="10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6" w:name="__Fieldmark__53_827280473"/>
            <w:bookmarkStart w:id="107" w:name="__Fieldmark__53_827280473"/>
            <w:bookmarkEnd w:id="10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8" w:name="__Fieldmark__54_827280473"/>
            <w:bookmarkStart w:id="109" w:name="__Fieldmark__54_827280473"/>
            <w:bookmarkEnd w:id="10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0" w:name="__Fieldmark__55_827280473"/>
            <w:bookmarkStart w:id="111" w:name="__Fieldmark__55_827280473"/>
            <w:bookmarkEnd w:id="1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2" w:name="__Fieldmark__56_827280473"/>
            <w:bookmarkStart w:id="113" w:name="__Fieldmark__56_827280473"/>
            <w:bookmarkEnd w:id="1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4" w:name="__Fieldmark__57_827280473"/>
            <w:bookmarkStart w:id="115" w:name="__Fieldmark__57_827280473"/>
            <w:bookmarkEnd w:id="1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6" w:name="__Fieldmark__58_827280473"/>
            <w:bookmarkStart w:id="117" w:name="__Fieldmark__58_827280473"/>
            <w:bookmarkEnd w:id="1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8" w:name="__Fieldmark__59_827280473"/>
            <w:bookmarkStart w:id="119" w:name="__Fieldmark__59_827280473"/>
            <w:bookmarkEnd w:id="1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0" w:name="__Fieldmark__60_827280473"/>
            <w:bookmarkStart w:id="121" w:name="__Fieldmark__60_827280473"/>
            <w:bookmarkEnd w:id="12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2" w:name="__Fieldmark__61_827280473"/>
            <w:bookmarkStart w:id="123" w:name="__Fieldmark__61_827280473"/>
            <w:bookmarkEnd w:id="12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4" w:name="__Fieldmark__62_827280473"/>
            <w:bookmarkStart w:id="125" w:name="__Fieldmark__62_827280473"/>
            <w:bookmarkEnd w:id="12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6" w:name="__Fieldmark__63_827280473"/>
            <w:bookmarkStart w:id="127" w:name="__Fieldmark__63_827280473"/>
            <w:bookmarkEnd w:id="12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8" w:name="__Fieldmark__64_827280473"/>
            <w:bookmarkStart w:id="129" w:name="__Fieldmark__64_827280473"/>
            <w:bookmarkEnd w:id="12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4.15. Factibilidad </w:t>
      </w:r>
      <w:r>
        <w:rPr>
          <w:rFonts w:cs="Arial" w:ascii="Arial" w:hAnsi="Arial"/>
          <w:sz w:val="22"/>
          <w:szCs w:val="22"/>
          <w:lang w:val="es-AR"/>
        </w:rPr>
        <w:t>(en hasta 200 palabras indicar el modo como se cumplimentará el plan de trabajo, teniendo en cuenta el tiempo establecido y los recursos disponibles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96" w:after="9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AR"/>
        </w:rPr>
        <w:t>.</w:t>
      </w:r>
    </w:p>
    <w:p>
      <w:pPr>
        <w:pStyle w:val="Normal"/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Formulario 5. Compromisos </w:t>
            </w:r>
            <w:r>
              <w:rPr>
                <w:rFonts w:cs="Arial" w:ascii="Arial" w:hAnsi="Arial"/>
                <w:bCs w:val="false"/>
                <w:sz w:val="22"/>
                <w:szCs w:val="22"/>
              </w:rPr>
              <w:t xml:space="preserve">del/la postulante y director/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/>
      </w:pPr>
      <w:r>
        <w:rPr>
          <w:rFonts w:cs="Arial" w:ascii="Arial" w:hAnsi="Arial"/>
          <w:sz w:val="22"/>
          <w:szCs w:val="22"/>
        </w:rPr>
        <w:t xml:space="preserve">Quienes suscriben asumen el compromiso de desarrollar el proyecto titulado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de acuerdo con las especificaciones descriptas en este formulario y en atención al Reglamento de Becas Graduarse para la Conclusión de Trabajos Finales de Licenciatura, aprobado por RHCD N.° 98/202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imismo, el/la postulante se compromete a presentar el Trabajo Final de Licenciatura en el plazo regular (esto es, sin prórroga) establecido por regl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la postula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laración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la director/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96" w:after="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78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4"/>
              <w:spacing w:before="96" w:after="9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ormulario 6. Aval SECyT - FL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e deja constancia de que la Secretaría de Ciencia y Tecnología de la Facultad de Lenguas de la Universidad Nacional de Córdoba avala el plan de trabajo propuesto </w:t>
      </w:r>
      <w:r>
        <w:rPr>
          <w:rFonts w:cs="Arial" w:ascii="Arial" w:hAnsi="Arial"/>
          <w:i/>
          <w:sz w:val="22"/>
          <w:szCs w:val="22"/>
          <w:lang w:val="es-AR"/>
        </w:rPr>
        <w:t>ut supra</w:t>
      </w:r>
      <w:r>
        <w:rPr>
          <w:rFonts w:cs="Arial" w:ascii="Arial" w:hAnsi="Arial"/>
          <w:sz w:val="22"/>
          <w:szCs w:val="22"/>
          <w:lang w:val="es-AR"/>
        </w:rPr>
        <w:t xml:space="preserve"> y se ofrece como espacio para el desarrollo de las tareas del/la becario/a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/>
      </w:pPr>
      <w:r>
        <w:rPr>
          <w:rFonts w:cs="Arial" w:ascii="Arial" w:hAnsi="Arial"/>
          <w:sz w:val="22"/>
          <w:szCs w:val="22"/>
          <w:lang w:val="es-AR"/>
        </w:rPr>
        <w:t>Firma del/la Secretario/a de Ciencia y Tecnologí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96" w:after="96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Aclaración: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558" w:gutter="0" w:header="426" w:top="1565" w:footer="12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</w:tabs>
      <w:ind w:left="1701" w:hanging="0"/>
      <w:jc w:val="both"/>
      <w:rPr>
        <w:rFonts w:ascii="Calibri" w:hAnsi="Calibri" w:cs="Calibri"/>
        <w:b/>
        <w:b/>
        <w:color w:val="4F5EA4"/>
        <w:sz w:val="22"/>
        <w:szCs w:val="18"/>
        <w:lang w:val="it-IT" w:eastAsia="en-US"/>
      </w:rPr>
    </w:pPr>
    <w:r>
      <w:rPr>
        <w:rFonts w:cs="Calibri" w:ascii="Calibri" w:hAnsi="Calibri"/>
        <w:b/>
        <w:color w:val="4F5EA4"/>
        <w:sz w:val="22"/>
        <w:szCs w:val="18"/>
        <w:lang w:val="it-IT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31800</wp:posOffset>
          </wp:positionH>
          <wp:positionV relativeFrom="margin">
            <wp:posOffset>-1043940</wp:posOffset>
          </wp:positionV>
          <wp:extent cx="4785995" cy="8013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78599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6045" w:leader="none"/>
      </w:tabs>
      <w:jc w:val="center"/>
      <w:rPr>
        <w:rFonts w:ascii="Calibri" w:hAnsi="Calibri" w:cs="Calibri"/>
        <w:b/>
        <w:b/>
        <w:color w:val="4F5EA4"/>
        <w:sz w:val="22"/>
        <w:szCs w:val="18"/>
        <w:lang w:val="it-IT"/>
      </w:rPr>
    </w:pPr>
    <w:r>
      <w:rPr>
        <w:rFonts w:cs="Calibri" w:ascii="Calibri" w:hAnsi="Calibri"/>
        <w:b/>
        <w:color w:val="4F5EA4"/>
        <w:sz w:val="22"/>
        <w:szCs w:val="18"/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  <w:p>
    <w:pPr>
      <w:pStyle w:val="Header"/>
      <w:tabs>
        <w:tab w:val="clear" w:pos="708"/>
        <w:tab w:val="left" w:pos="6045" w:leader="none"/>
      </w:tabs>
      <w:jc w:val="cent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360" w:hanging="20"/>
      </w:pPr>
      <w:rPr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  <w:i w:val="false"/>
      <w:iCs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16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5Car">
    <w:name w:val="Título 5 Car"/>
    <w:qFormat/>
    <w:rPr>
      <w:b/>
      <w:bCs/>
      <w:i/>
      <w:iCs/>
      <w:sz w:val="26"/>
      <w:szCs w:val="26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b/>
      <w:bCs/>
      <w:sz w:val="28"/>
      <w:szCs w:val="28"/>
      <w:lang w:val="es-ES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n-GB"/>
    </w:rPr>
  </w:style>
  <w:style w:type="character" w:styleId="EncabezadoCar">
    <w:name w:val="Encabezado Car"/>
    <w:qFormat/>
    <w:rPr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independienteCar">
    <w:name w:val="Texto independiente Car"/>
    <w:qFormat/>
    <w:rPr>
      <w:b/>
      <w:bCs/>
      <w:i/>
      <w:iCs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/>
      <w:bidi w:val="0"/>
      <w:spacing w:lineRule="auto" w:line="360"/>
      <w:ind w:left="357" w:hanging="0"/>
      <w:jc w:val="both"/>
    </w:pPr>
    <w:rPr>
      <w:rFonts w:ascii="Calibri" w:hAnsi="Calibri" w:eastAsia="Times New Roman" w:cs="Calibri"/>
      <w:color w:val="000000"/>
      <w:sz w:val="22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yt@lenguas.unc.edu.ar" TargetMode="External"/><Relationship Id="rId3" Type="http://schemas.openxmlformats.org/officeDocument/2006/relationships/hyperlink" Target="mailto:secyt@lenguas.unc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8:00Z</dcterms:created>
  <dc:creator>esl</dc:creator>
  <dc:description/>
  <dc:language>en-US</dc:language>
  <cp:lastModifiedBy>usuario</cp:lastModifiedBy>
  <cp:lastPrinted>2018-08-24T12:58:00Z</cp:lastPrinted>
  <dcterms:modified xsi:type="dcterms:W3CDTF">2025-03-10T15:18:00Z</dcterms:modified>
  <cp:revision>2</cp:revision>
  <dc:subject/>
  <dc:title>Córdoba, 13 de marzo de 2000</dc:title>
</cp:coreProperties>
</file>